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М’ЯТКА батька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і планують здійснити благодійний внесок до навчального закла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Благодійна діяльність регламентується законодавчими актами та нормативними документами (перелік 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Благодійні внески можуть бути виключно добровільними! Допомагати навчальному закладу чи ні – це Ваше особисте ріше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іхто не може контролювати здійснення Вами благодійної допомо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Благодійні внески у вигляді коштів не можуть прийматися працівниками навчального закладу, окрім бухгалтера у навчальних закладах, що ведуть самостійний бухгалтерський облі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ереказ благодійних внесків Ви можете здійснити на спеціальний розрахунковий рахунок навчального закладу, що розміщений на інформаційному стенді та на сайті навчального закладу, через каси банку, інтернет-банкінг, платіжні системи тощо. У будь-якому обраному Вами варіанті обов’язковим є відповідне оформлення у бухгалтерському обліку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Якщо благодійний внесок робиться у грошовій формі слід зазначати цілі, на які внесок призначається (обговорений на засіданні Ради навчального закладу трирічний план розвитку матеріально-технічної бази навчального закладу розміщений на сайті навчального закладу). Якщо благодійник не вказує цілі, то керівник навчального закладу може направити благодійні кошти на першочергові потреби, пов’язані виключно з основною діяльніст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Благодійник має право здійснювати контроль за цільовим використанням благодійних внесків, у тому числі шляхом отримання інформації на письмовий запит, участі в загальних зборах батьків, де вирішуються питання надання благодійної допомоги та/чи заслуховується звіт батьківського комітету (ради) про використання благодійної допомоги. Ви можете вимагати позачергові звіти батьківських комітетів (рад) про використання благодійної допомо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Благодійник має право отримувати звіт про використання внес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 Щомісячний звіт адміністрації навчального закладу щодо залучення та використання благодійних внесків у рекомендованій Департаментом освіти формі повинен розміщуватися на сайті та інформаційному стенді навчального закла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Ви маєте знати про обов’язковість щорічного звітування керівника навчального закладу на загальних збора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конференціях) педагогічного колективу, батьківського комітету, ради, піклувальної ради та громадсько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У разі примусового збору коштів, фактів дискримінації дітей  або порушення вимог діючого законодавства України Ви завжди можете звернутися за Телефонами Довіри до Департаменту освіти Харківської міської ради (725-25-01), громадських приймалень депутатів Харківської міської ради 7 скликання (номери телефонів розміщені на офіційному сайті Харківської міської ради, міського голови, виконавчого коміте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uk-UA"/>
          </w:rPr>
          <w:t>http://www.city.khark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управлінь освіти адміністрацій районів Харківс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вченківський райо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-31-4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аварсь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4-94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бідсь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’янсь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-27-9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лодногірський райо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2-34-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ишлянсь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-02-4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ївський райо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-24-8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устріальний райо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-41-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сковський райо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-54-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обхідний перелік нормативних документі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я України, Цивільний кодекс України, Бюджетний кодекс Україн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и України «Про освіту», «Про загальну середню освіту», «Про дошкільну освіту», «Про благодійну діяльність та благодійні організації», «Про бухгалтерський  облік  та  фінансову звітність в Україні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абінету Міністрів України від 04.08.2000 № 1222 «Про затвердження Порядку отримання благодійних (добровільних) внесків і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; </w:t>
      </w:r>
      <w:r>
        <w:rPr>
          <w:rFonts w:cs="Times New Roman" w:ascii="Times New Roman" w:hAnsi="Times New Roman"/>
          <w:sz w:val="28"/>
          <w:szCs w:val="28"/>
        </w:rPr>
        <w:t>від 17.08.1998 № 1295 «Про затвердження Порядку розподілу товарів, отриманих як благодійна допомога, та контролю  за цільовим розподілом благодійної допомоги у  вигляді наданих послуг або виконаних робіт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и Міністерства фінансів України від 25.09.2015 № 840 «Про затвердження Змін до деяких Методичних рекомендацій з бухгалтерського обліку для суб’єктів державного сектору»; від 12.10.2010 № 1202 «Про затвердження Національних положень (стандартів) бухгалтерського обліку (НП(С)БО) в державному секторі 121 «Основні засоби» та 123 «Запаси»»; від 26.06.2013 № 611 «Про затвердження плану рахунків бухгалтерського обліку бюджетних установ та Порядок його застосування» та «Про затвердження Типової кореспонденції субрахунків бухгалтерського обліку для відображення операцій з активами, капіталом та зобов’язаннями бюджетних установ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освіти і науки України від 02.06.2004  № 440 «Про затвердження Примірного положення про батьківські комітети (ради) загальноосвітнього навчального закла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освіти і науки, молоді та спорту України від 26.04.2011 № 398 «Про затвердження Примірного положення про батьківські комітети (раду) дошкільного навчального закладу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и Міністерства освіти і науки України від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28.04.2010 № 1/9-290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val="uk-UA" w:eastAsia="ru-RU"/>
          </w:rPr>
          <w:t>«Щодо здійснення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val="uk-UA" w:eastAsia="ru-RU"/>
          </w:rPr>
          <w:t xml:space="preserve"> благодійних та спонсорських внесків»; від 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04.2011 № 1/9-289 «Щодо оприлюднення інформації про використання благодійних та спонсорських внесків»; від 05.09.2013 № 1/9-608 «Щодо благодійних внесків»;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8.11.2013 № 1/9-848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val="uk-UA" w:eastAsia="ru-RU"/>
          </w:rPr>
          <w:t>«Про організацію благодійних фондів у загальноосвітніх навчальних закладах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листи Міністерства освіти і науки, молоді та спорту України ві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15.04.2011 №1/9-289 </w:t>
      </w:r>
      <w:r>
        <w:rPr>
          <w:rFonts w:cs="Times New Roman" w:ascii="Times New Roman" w:hAnsi="Times New Roman"/>
          <w:sz w:val="28"/>
          <w:szCs w:val="28"/>
          <w:lang w:val="uk-UA"/>
        </w:rPr>
        <w:t>«Щодо оприлюднення інформації про використання благодійних та спонсорських внесків»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від 09.04.2012 № 1/9-272 «Щодо благодійних внескі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harkov.ua/" TargetMode="External"/><Relationship Id="rId3" Type="http://schemas.openxmlformats.org/officeDocument/2006/relationships/hyperlink" Target="http://shprvo.ck.ua/upload/files/1-9-290(1).doc" TargetMode="External"/><Relationship Id="rId4" Type="http://schemas.openxmlformats.org/officeDocument/2006/relationships/hyperlink" Target="http://shprvo.ck.ua/upload/files/94_1_9-84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3:00Z</dcterms:created>
  <dc:creator>Стецюра</dc:creator>
  <dc:description/>
  <dc:language>en-US</dc:language>
  <cp:lastModifiedBy>Marina</cp:lastModifiedBy>
  <cp:lastPrinted>2016-10-18T17:42:00Z</cp:lastPrinted>
  <dcterms:modified xsi:type="dcterms:W3CDTF">2016-10-28T13:23:00Z</dcterms:modified>
  <cp:revision>2</cp:revision>
  <dc:subject/>
  <dc:title/>
</cp:coreProperties>
</file>